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705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567" w:right="-143"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3 октября 2024 года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Хомича Павла Юрьевича, ***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01.04.2024 генеральный директор ООО «Север Групп» Хомич П.Ю. представил в Инспекцию ФНС России по г. Сургуту Ханты-Мансийскому автономному округ-Югре декларацию по налогу, уплачиваемому в связи с применением упрощенной системы налогообложения 2023 год, срок предоставления которой установлен не позднее 25.03.2024, в нарушение требований пп. 4 п. 1 ст. 23, п. 1 ст. 346.23 НК РФ.</w:t>
      </w:r>
    </w:p>
    <w:p>
      <w:pPr>
        <w:pStyle w:val="Normal"/>
        <w:ind w:firstLine="567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>Хомич П.Ю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п. 1 п. 1 ст. 346.23 Налогового Кодекса РФ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1) организации - не позднее 25 марта года, следующего за истекшим налоговым периодом (за исключением случаев, предусмотренных пунктами 2 и 3 настоящей статьи); 2) индивидуальные предприниматели - не позднее 30 апреля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материалах дела имеется выписка из ЕГРЮЛ согласно которой ООО «Север Групп» является действующим юридическим лиц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материалам дела, декларация в ИФНС России по г. Сургуту Ханты-Мансийскому автономному округу-Югре поступила 01.04.2024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окупность доказательств позволяет судье сделать вывод о виновности Хомича П.Ю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должностного лица Хомича П.Ю. суд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2"/>
        <w:ind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Должностное лицо Хомича Павла Юрь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ургутский городской суд Ханты-Мансийского автономного округа - Югры путем подачи жалобы через мирового судью судебного участка № 1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Т.Л. Скоробогатая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